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>и урегулированию конфликта интересов 14 августа 2017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августа 2017 года проведено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, </w:t>
      </w:r>
      <w:r>
        <w:rPr>
          <w:color w:val="000000"/>
          <w:sz w:val="28"/>
          <w:szCs w:val="28"/>
        </w:rPr>
        <w:t>действующей в соответствии с Решением Думы городского округа от 29.01.2015 г. №312-РД (в ред. Решений Думы городского округа Сухой Лог от 28.05.2015 №340-РД, от 29.10.2015 №375-РД, от 31.03.2016 №430-РД).</w:t>
      </w:r>
    </w:p>
    <w:p>
      <w:pPr>
        <w:pStyle w:val="Style19"/>
        <w:tabs>
          <w:tab w:val="clear" w:pos="708"/>
          <w:tab w:val="left" w:pos="1260" w:leader="none"/>
          <w:tab w:val="left" w:pos="1440" w:leader="none"/>
        </w:tabs>
        <w:ind w:right="5" w:firstLine="709"/>
        <w:jc w:val="both"/>
        <w:rPr/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О рассмотрении доклада об итогах проверки </w:t>
      </w:r>
      <w:r>
        <w:rPr>
          <w:bCs/>
          <w:iCs/>
          <w:sz w:val="28"/>
          <w:szCs w:val="28"/>
        </w:rPr>
        <w:t>соблюдения ограничений и запретов, требований о предотвращении или урегулировании конфликта интересов, исполнения должностных обязанностей муниципальными служащими.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рассмотрении доклада об итогах проверки </w:t>
      </w:r>
      <w:r>
        <w:rPr>
          <w:bCs/>
          <w:iCs/>
          <w:sz w:val="28"/>
          <w:szCs w:val="28"/>
        </w:rPr>
        <w:t>достоверности</w:t>
      </w:r>
      <w:r>
        <w:rPr>
          <w:sz w:val="28"/>
          <w:szCs w:val="28"/>
        </w:rPr>
        <w:t xml:space="preserve"> и полноты свед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, представленных муниципальными служащими Администрации городского округа Сухой Лог за отчетный период 2016 года, в отношении муниципальных служащих, представивших недостоверные и неполные сведения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ей приняты следующие решения: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1. Установить, что муниципальный служащий выполнял иную оплачиваемую работу без предварительного письменного уведомления работодателя, тем самым нарушил</w:t>
      </w:r>
      <w:r>
        <w:rPr>
          <w:sz w:val="28"/>
          <w:szCs w:val="28"/>
        </w:rPr>
        <w:t xml:space="preserve"> требования ч.2 ст.11 Федерального закона «О муниципальной службе в Российской Федерации», а также положения Порядка реализации муниципальными служащими городского округа Сухой Лог права на выполнение иной оплачиваемой деятельности, утвержденного Решением Думы городского округа от 19.12.2013 №195-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применить к муниципальному служащему дисциплинарное взыскание «Выговор» за несоблюдение ограничений и запретов, требований о предотвращении или урегулировании конфликта интересов, ненадлежащее исполнение муниципальным служащим должностных обязанностей</w:t>
      </w:r>
      <w:r>
        <w:rPr>
          <w:sz w:val="28"/>
          <w:szCs w:val="28"/>
        </w:rPr>
        <w:t xml:space="preserve">, нарушение требований законодательства о муниципальной службы и противодействии коррупции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становить, что муниципальные служащие Администрации городского округа при предоставлении справок о доходах, расходах, имуществе и обязательствах имущественного характера за отчетный период 2016 год предоставили</w:t>
      </w:r>
      <w:r>
        <w:rPr>
          <w:rFonts w:cs="Arial" w:ascii="Arial" w:hAnsi="Arial"/>
          <w:color w:val="252525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недостоверные</w:t>
      </w:r>
      <w:r>
        <w:rPr>
          <w:color w:val="252525"/>
          <w:sz w:val="28"/>
          <w:szCs w:val="28"/>
        </w:rPr>
        <w:t> сведения, тем самым нарушили</w:t>
      </w:r>
      <w:r>
        <w:rPr>
          <w:sz w:val="28"/>
          <w:szCs w:val="28"/>
        </w:rPr>
        <w:t xml:space="preserve"> статью 15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екомендовать применить к муниципальным служащим дисциплинарные взыскания за ненадлежащее исполнение работником по его вине возложенных на него трудовых обязанностей</w:t>
      </w:r>
      <w:r>
        <w:rPr>
          <w:sz w:val="28"/>
          <w:szCs w:val="28"/>
        </w:rPr>
        <w:t xml:space="preserve">, нарушение требований законодательства о муниципальной службы и противодействии корруп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ному заседанию Комиссии оформлен протокол. Решения, принятые Комиссией, доведены до представителя наним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рекомендаций Комиссии представителем нанимателя в соответствии с требованиями Федерального закона от 02 марта 2007 года № 25-ФЗ "О муниципальной службе в Российской Федерации" к муниципальным служащим применены меры дисциплинарной ответ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6:00Z</dcterms:created>
  <dc:creator>gorina</dc:creator>
  <dc:description/>
  <cp:keywords/>
  <dc:language>en-US</dc:language>
  <cp:lastModifiedBy>Тютяева Наталья Александровна</cp:lastModifiedBy>
  <cp:lastPrinted>2015-12-24T10:37:00Z</cp:lastPrinted>
  <dcterms:modified xsi:type="dcterms:W3CDTF">2017-08-28T03:46:00Z</dcterms:modified>
  <cp:revision>8</cp:revision>
  <dc:subject/>
  <dc:title>Администрация Губернатора Свердловской области</dc:title>
</cp:coreProperties>
</file>